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57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86240712064376 от 12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7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18810586240712064376 от 12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18810586240712064376 от 12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18810586240712064376 от 12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18810586240712064376 от 12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18810586240712064376 от 12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572520111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